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Мощенская  основная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а Яковле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ТРУКТУРА ОБРАЗОВАТЕЛЬНОГО УЧРЕЖДЕНИЯ МБОУ «МОЩЕН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318135</wp:posOffset>
                </wp:positionV>
                <wp:extent cx="1743075" cy="600075"/>
                <wp:effectExtent l="13335" t="13335" r="12700" b="1270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157.2pt;margin-top:25.05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280670</wp:posOffset>
                </wp:positionV>
                <wp:extent cx="1562735" cy="934085"/>
                <wp:effectExtent l="5715" t="1016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760" cy="934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94.45pt;margin-top:22.1pt;width:123pt;height:73.5pt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243205</wp:posOffset>
                </wp:positionV>
                <wp:extent cx="1515110" cy="676910"/>
                <wp:effectExtent l="0" t="10160" r="5080" b="1016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677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4.45pt;margin-top:19.15pt;width:119.25pt;height:53.25pt;flip:x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71780</wp:posOffset>
                </wp:positionV>
                <wp:extent cx="1924685" cy="2172335"/>
                <wp:effectExtent l="8890" t="762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217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9.45pt;margin-top:21.4pt;width:151.5pt;height:171pt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271780</wp:posOffset>
                </wp:positionV>
                <wp:extent cx="1270" cy="629285"/>
                <wp:effectExtent l="56515" t="635" r="5715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15.7pt;margin-top:21.4pt;width:0.1pt;height:49.55pt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624840</wp:posOffset>
                </wp:positionV>
                <wp:extent cx="1743075" cy="600075"/>
                <wp:effectExtent l="13335" t="13335" r="12700" b="1270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f81bd" stroked="t" o:allowincell="f" style="position:absolute;margin-left:-29.55pt;margin-top:49.2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586740</wp:posOffset>
                </wp:positionV>
                <wp:extent cx="1743075" cy="600075"/>
                <wp:effectExtent l="13335" t="13335" r="12700" b="1270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153.45pt;margin-top:46.2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567690</wp:posOffset>
                </wp:positionV>
                <wp:extent cx="1743075" cy="600075"/>
                <wp:effectExtent l="13335" t="13335" r="13335" b="1270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337.95pt;margin-top:44.7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805940</wp:posOffset>
                </wp:positionV>
                <wp:extent cx="1743075" cy="600075"/>
                <wp:effectExtent l="13335" t="13335" r="12700" b="12700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149.7pt;margin-top:142.2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2987040</wp:posOffset>
                </wp:positionV>
                <wp:extent cx="1743075" cy="600075"/>
                <wp:effectExtent l="13335" t="13335" r="12700" b="13335"/>
                <wp:wrapNone/>
                <wp:docPr id="1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2F2F2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151.95pt;margin-top:235.2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2F2F2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2186940</wp:posOffset>
                </wp:positionV>
                <wp:extent cx="1743075" cy="600075"/>
                <wp:effectExtent l="13335" t="13335" r="12700" b="1270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ВЕТ СТАРШЕКЛАС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330.45pt;margin-top:172.2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ВЕТ СТАРШЕКЛАСНИ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1167765</wp:posOffset>
                </wp:positionV>
                <wp:extent cx="1270" cy="629285"/>
                <wp:effectExtent l="56515" t="635" r="5715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5.7pt;margin-top:91.95pt;width:0.1pt;height:49.55pt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2358390</wp:posOffset>
                </wp:positionV>
                <wp:extent cx="1270" cy="629285"/>
                <wp:effectExtent l="56515" t="635" r="5715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0.95pt;margin-top:185.7pt;width:0.05pt;height:49.55pt" type="_x0000_t32">
                <v:stroke color="#4a7ebb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м основных направлений развития общеобразовательного учреждения занимается Управляющий совет школы, который является высшим органом государственно-общественного управления школой. Он содействует в реализации и защите прав и законных интересов участников образовательного процесса. Совет способствует созданию оптимальных условий для осуществления учебно-воспит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я между образовательной моделью в школе и структурой ее управления – условие гармонического развития организационных и образовательных процессов. В основу проектирования модели управления школы положены Закон РФ «Об образовании», Устав школы, нормативно-правовые документы школы Департамента образования Белгородской области, педагогического совета и органов общественного самоуправления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целей, принципов построения и стратегии развития построена матричная структура управления, в которой выделяется 4 уровня управл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правляющий совет школы. Директор –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педагогический совет, родительский комитете, органы самоуправления уча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местители директора образовательного учреждения по УВР И УР, органы, входящие в сферу влияния каждого из членов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. Этот уровень выступает звеном опосредованного руководства директора образовательной систе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ных связях принципиальным является единст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вления - соуправления – само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снове принятия управленческих решений лежат результаты внутришкольного контроля, в системе которого выделяются два направл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воспитательный процесс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выполнением программы всеобуч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состояние преподавания учебных дисциплин, выполнени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программ и достижения государственного стандарта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реализацией права учащихся на получени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состоянием трудового воспитания и профориент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качество знаний, умений и навыков 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внеклассной работой по предмет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контроль за обеспечением условий сохранения и развития здоровь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в образовательном проце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кад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решений и нормативных документов вышестоящих орган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аботой методических объ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решений педагогических и методических объ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амообразованием уч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стоянием методи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овышением квалификации учит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дагогической системой, как и управление любой социальной системой есть, прежде всего, процесс переработки информации, состоящий из трех основных этапов: сбор информации, ее переработка и выдача управленческ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Бондаренко</dc:creator>
  <dc:description/>
  <dc:language>en-US</dc:language>
  <cp:lastModifiedBy>Лена</cp:lastModifiedBy>
  <dcterms:modified xsi:type="dcterms:W3CDTF">2019-05-06T07:32:00Z</dcterms:modified>
  <cp:revision>2</cp:revision>
  <dc:subject/>
  <dc:title/>
</cp:coreProperties>
</file>